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o  zasadnutia Obecného zastupiteľstva v Kalonde dňa 17.12. 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tom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ľa priloženej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 Otvorenie zasadnutia</w:t>
      </w:r>
    </w:p>
    <w:p>
      <w:pPr>
        <w:pStyle w:val="Normal"/>
        <w:ind w:left="360" w:hanging="0"/>
        <w:jc w:val="both"/>
        <w:rPr/>
      </w:pPr>
      <w:r>
        <w:rPr/>
        <w:t>2.  Voľba  zapisovateľa , návrhovej komisie a overovateľov zápisnice</w:t>
      </w:r>
    </w:p>
    <w:p>
      <w:pPr>
        <w:pStyle w:val="Normal"/>
        <w:rPr/>
      </w:pPr>
      <w:r>
        <w:rPr/>
        <w:t xml:space="preserve">      </w:t>
      </w:r>
      <w:r>
        <w:rPr/>
        <w:t>3.   Kontrola plnenia úloh z predchádzajúceho zastupiteľstva</w:t>
      </w:r>
    </w:p>
    <w:p>
      <w:pPr>
        <w:pStyle w:val="Normal"/>
        <w:rPr/>
      </w:pPr>
      <w:r>
        <w:rPr/>
        <w:t xml:space="preserve">      </w:t>
      </w:r>
      <w:r>
        <w:rPr/>
        <w:t>4.   VZN obce o dani z nehnuteľnosti, miestnych daniach a miestnom poplatku za komunálne odpady a drobné stavebné odpady za rok 2020</w:t>
      </w:r>
    </w:p>
    <w:p>
      <w:pPr>
        <w:pStyle w:val="Normal"/>
        <w:ind w:firstLine="360"/>
        <w:rPr/>
      </w:pPr>
      <w:r>
        <w:rPr/>
        <w:t xml:space="preserve">5.   Schválenie rozpočtu na roky 2020-2022  </w:t>
      </w:r>
    </w:p>
    <w:p>
      <w:pPr>
        <w:pStyle w:val="Normal"/>
        <w:rPr/>
      </w:pPr>
      <w:r>
        <w:rPr/>
        <w:t xml:space="preserve">      </w:t>
      </w:r>
      <w:r>
        <w:rPr/>
        <w:t>6.   Rozpočtové opatrenie II</w:t>
      </w:r>
    </w:p>
    <w:p>
      <w:pPr>
        <w:pStyle w:val="Normal"/>
        <w:ind w:firstLine="360"/>
        <w:rPr/>
      </w:pPr>
      <w:r>
        <w:rPr/>
        <w:t>7.   Rôzne</w:t>
      </w:r>
    </w:p>
    <w:p>
      <w:pPr>
        <w:pStyle w:val="Normal"/>
        <w:ind w:left="360" w:hanging="0"/>
        <w:jc w:val="both"/>
        <w:rPr/>
      </w:pPr>
      <w:r>
        <w:rPr/>
        <w:t>8.   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adnutie obecného zastupiteľstva zahájila starostka obce, privítala prítomných a dala odsúhlasiť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Hlasovalo za: 3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2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oľba zapisovateľa: Melinda Šťavinová</w:t>
      </w:r>
    </w:p>
    <w:p>
      <w:pPr>
        <w:pStyle w:val="Normal"/>
        <w:jc w:val="both"/>
        <w:rPr/>
      </w:pPr>
      <w:r>
        <w:rPr/>
        <w:t>Voľba overovateľov zápisnice:, Mária Teleková, Erika Vitovská</w:t>
      </w:r>
    </w:p>
    <w:p>
      <w:pPr>
        <w:pStyle w:val="Normal"/>
        <w:jc w:val="both"/>
        <w:rPr/>
      </w:pPr>
      <w:r>
        <w:rPr/>
        <w:t>Voľba návrhovej komisie: Erika Vitovská, Peter Ce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Hlasovalo za: 3 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V rámci tohto bodu programu bola  vykonaná kontrola plnenia úloh z predchádzajúceho zasadnutia O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OZ berie na vedom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č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Starostka obce predložila dodatok k VZN o dani z nehnuteľnosti, miestnych daniach a miestnom poplatku za komunálne odpady a drobné stavebné odpady za rok 2020.</w:t>
      </w:r>
    </w:p>
    <w:p>
      <w:pPr>
        <w:pStyle w:val="Normal"/>
        <w:rPr/>
      </w:pPr>
      <w:r>
        <w:rPr/>
        <w:t xml:space="preserve">    </w:t>
      </w:r>
      <w:r>
        <w:rPr/>
        <w:t>Daň z nehnuteľnosti a daň za psa zostáva v rovnakej výške. Po neustále zvyšujúcich sa nákladoch na zber odpadu bolo navrhnuté  zvýšenie poplatku za miestny komunálny odpad v  hodnote 0,055 € / osoba na deň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Hlasovalo za: 3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rámci tohto bodu programu starostka obce predstavila poslancom návrh rozpočtu obce na roky 2020-2022. Podľa návrhu bude rozpočet obce vyrovnaný. Obec naďalej nebude vytvárať programový roz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obce predložila zastupiteľstvu aj stanovisko hlavného kontrolóra obce k návrh u viacročného rozpočtu obce na roky 2020-2022.   HK odporúča OZ  schváliť predložený návrh rozpočtu obce na roky 2020-202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Cs/>
          <w:iCs/>
        </w:rPr>
        <w:t xml:space="preserve">         </w:t>
      </w:r>
      <w:r>
        <w:rPr>
          <w:b/>
        </w:rPr>
        <w:t xml:space="preserve">Hlasovalo za:3    </w:t>
        <w:tab/>
        <w:t xml:space="preserve">    Proti: 0</w:t>
        <w:tab/>
        <w:tab/>
        <w:t xml:space="preserve">                     Zdržal sa: 0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u w:val="single"/>
        </w:rPr>
        <w:t>K bodu č.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rámci tohto bodu sa predložilo aj rozpočtové opatrenie č. 2-  návrh zmeny v rozpočte obce Kalonda za rok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meny sa týkajú najmä príjmov a výdavkov na rekonštrukciu dvora KD, prijatím  a splácaním úveru  na rekonštrukciu. Na položky súvisiace s vyplatením odstupného,  príjmov a výdavkov na materiál, mzdy a odvody zamestnancov zamestnaných cez projekty UPSVaR. Ďalej zvýšených príjmov z dani z nehnuteľnosti a poplatkov za predaj  plastových nádob, ako aj výdavkov na zber odvoz a likvidáciu komunálne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Hlasovalo za: 3                  Proti: 0                                       Zdržal sa: 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K bodu č.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 rámci tohto bodu programu pani Mária Hangyová predložila OZ svoju ústnu žiadosť  o splátkový kalendár na poplatok za vodné, z dôvodu vyčíslenia vysokého poplatku za vodné v druhom pol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 jej žiadosti vyhov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ka oboznámila prítomných aj stavom predložených žiadostí o NF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ver zasadnutia starostka predložila OZ návrh odmien poslancov podľa prílohy. Poslanci  OZ súhlasili a poďakov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K bodu č.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vyčerpaní programu pani starostka poďakovala prítomným za účasť a zasadnutie ukonči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londa 17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zápisnice:            ......................................        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  <w:t>Mária Teleková                 Erika Vit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ovateľ:                                        ......................................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/>
        <w:t>Melinda Šťavinová                  ..............................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</w:t>
      </w:r>
      <w:r>
        <w:rPr/>
        <w:t>Réka Papp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7/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jaté na riadnom zasadnutí Obecného zastupiteľstva v Kalonde konaného dňa 17.12. 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é zastupiteľstvo v Kal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/ B e r i e   n a   v e d o m i 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trola plnenia úloh z predchádzajúceho zasadnutia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/ S c h v a ľ u j 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ogram zasadnutia, zapisovateľa zápisnice, overovateľov zápisnice a návrhovú komis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obce Kalonda na obdobie 2020-2022</w:t>
      </w:r>
    </w:p>
    <w:p>
      <w:pPr>
        <w:pStyle w:val="Normal"/>
        <w:numPr>
          <w:ilvl w:val="0"/>
          <w:numId w:val="2"/>
        </w:numPr>
        <w:rPr/>
      </w:pPr>
      <w:r>
        <w:rPr/>
        <w:t>VZN č. 1/2020 o dani z nehnuteľnosti, miestnych daniach a miestnom poplatku za komunálne odpady  za rok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renia č. II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onda 17.12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vrhová komisia:                              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eter Ceman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 xml:space="preserve">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rika Vit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éka Pap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9:00Z</dcterms:created>
  <dc:creator>ZMOS</dc:creator>
  <dc:description/>
  <cp:keywords/>
  <dc:language>en-US</dc:language>
  <cp:lastModifiedBy>OcÚ Kalonda</cp:lastModifiedBy>
  <cp:lastPrinted>2020-03-10T15:49:00Z</cp:lastPrinted>
  <dcterms:modified xsi:type="dcterms:W3CDTF">2020-03-10T14:54:00Z</dcterms:modified>
  <cp:revision>40</cp:revision>
  <dc:subject/>
  <dc:title>O B E C   K A L O N D A</dc:title>
</cp:coreProperties>
</file>